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127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0/2019</w:t>
      </w:r>
    </w:p>
    <w:p>
      <w:pPr>
        <w:pStyle w:val="Heading2"/>
        <w:rPr>
          <w:sz w:val="24"/>
          <w:szCs w:val="24"/>
        </w:rPr>
      </w:pPr>
      <w:r>
        <w:rPr>
          <w:sz w:val="24"/>
          <w:szCs w:val="24"/>
        </w:rPr>
        <w:t>Karar Sayısı     : 57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8/10/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Fen İşleri Dairesi Başkanlığı’nın 18/10/2019 tarihli ve  68720701-105.03-E.13816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Makine Mühendisleri Odası’nın 23.09.2019 tarih ve 40/909 sayılı yazısı ile;</w:t>
      </w:r>
    </w:p>
    <w:p>
      <w:pPr>
        <w:pStyle w:val="Normal"/>
        <w:ind w:firstLine="708"/>
        <w:jc w:val="both"/>
        <w:rPr/>
      </w:pPr>
      <w:r>
        <w:rPr>
          <w:sz w:val="24"/>
        </w:rPr>
        <w:t>“</w:t>
      </w:r>
      <w:r>
        <w:rPr>
          <w:sz w:val="24"/>
        </w:rPr>
        <w:t>Ülkemizin sahip olduğu sonsuz ve temiz enerji kaynağına dikkat çekmek amacıyla, fosil yakıtlarının ülkemizde az bulunması ve cari açığa neden olmasından dolayı Makine Mühendisleri odası Mersin Şubesi olarak 1997 yılından bu yana çeşitli etkinlikler gerçekleştirildiği, Yılda 300’den fazla günün güneşli geçtiği Mersin’de, Makine Mühendisleri odası olarak, bu sonsuz ve yenilenebilir enerji kaynağını halka daha iyi tanıtmak ve sektördeki kuruluşların ilgisi Mersine çekebilmek amacıyla 8-9 Kasım 2019 tarihinde Yenişehir Atatürk Kültür Merkezinde; 8. Güneş enerjisi sistemleri sempozyumu ve sergisini gerçekleştirmeyi planladıkları” bildirilmiştir.</w:t>
      </w:r>
    </w:p>
    <w:p>
      <w:pPr>
        <w:pStyle w:val="Normal"/>
        <w:ind w:firstLine="708"/>
        <w:jc w:val="both"/>
        <w:rPr>
          <w:sz w:val="24"/>
        </w:rPr>
      </w:pPr>
      <w:r>
        <w:rPr>
          <w:sz w:val="24"/>
        </w:rPr>
        <w:t>Sempozyum süresince Mersin Yenişehir Atatürk Kültür Merkezi Meydanında gerçekleştirilecek ve ülkemizin önde gelen bir çok firmasını ve kuruluşlarının katıldığı sergide, en son teknoloji ürünleri halka tanıtılması hedeflenmektedir.</w:t>
      </w:r>
    </w:p>
    <w:p>
      <w:pPr>
        <w:pStyle w:val="Normal"/>
        <w:ind w:firstLine="708"/>
        <w:jc w:val="both"/>
        <w:rPr>
          <w:b/>
          <w:b/>
          <w:bCs/>
          <w:sz w:val="24"/>
          <w:szCs w:val="24"/>
        </w:rPr>
      </w:pPr>
      <w:r>
        <w:rPr>
          <w:sz w:val="24"/>
        </w:rPr>
        <w:t>Mersin Valiliği’nin de desteklediği, ilimizin sosyal, ekonomik gelişiminde, tanıtımında katkı sağlayacak olan: “TMMOB” Makine Mühendisleri Odası Mersin Şubesi yürütücülüğünde 2 yılda bir düzenlenen 8. Güneş enerjisi sistemleri sempozyumu ve sergisine Belediyemiz tarafından 50.000-TL (EllibinTL) desteğin verilmesi ve konuyla ilgili iş ve işlemlerin 5393 sayılı Belediye Kanunu’nun 75. Maddesine göre yapılması ile ilgili teklifin</w:t>
      </w:r>
      <w:r>
        <w:rPr>
          <w:bCs/>
          <w:sz w:val="24"/>
          <w:szCs w:val="24"/>
        </w:rPr>
        <w:t xml:space="preserve"> gündeme alınarak </w:t>
      </w:r>
      <w:r>
        <w:rPr>
          <w:b/>
          <w:bCs/>
          <w:color w:val="000000"/>
          <w:sz w:val="24"/>
          <w:szCs w:val="24"/>
        </w:rPr>
        <w:t>kabulüne,</w:t>
      </w:r>
      <w:r>
        <w:rPr>
          <w:b/>
          <w:bCs/>
          <w:sz w:val="24"/>
          <w:szCs w:val="24"/>
        </w:rPr>
        <w:t xml:space="preserve"> </w:t>
      </w:r>
      <w:r>
        <w:rPr>
          <w:bCs/>
          <w:sz w:val="24"/>
          <w:szCs w:val="24"/>
        </w:rPr>
        <w:t xml:space="preserve">yapılan işari oylama neticesinde mevcudun </w:t>
      </w:r>
      <w:r>
        <w:rPr>
          <w:b/>
          <w:bCs/>
          <w:sz w:val="24"/>
          <w:szCs w:val="24"/>
        </w:rPr>
        <w:t>oy birliği</w:t>
      </w:r>
      <w:r>
        <w:rPr>
          <w:bCs/>
          <w:sz w:val="24"/>
          <w:szCs w:val="24"/>
        </w:rPr>
        <w:t xml:space="preserve"> ile karar verilmişti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51:00Z</dcterms:created>
  <dc:creator>user</dc:creator>
  <dc:description/>
  <cp:keywords/>
  <dc:language>en-US</dc:language>
  <cp:lastModifiedBy>USER</cp:lastModifiedBy>
  <cp:lastPrinted>2019-10-20T14:05:00Z</cp:lastPrinted>
  <dcterms:modified xsi:type="dcterms:W3CDTF">2019-10-20T11:05:00Z</dcterms:modified>
  <cp:revision>9</cp:revision>
  <dc:subject/>
  <dc:title/>
</cp:coreProperties>
</file>